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AI Hosted Events 2007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vent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Ev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ing Committe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 of Ev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 in hosting ev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son for timing of ev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cted benefits for club/are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ies expected to particip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Irish Athletes Expected to particip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International Athletes expected to particip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rts Tourism Opportuniti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xpected Attendance versus Previous years attend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motional Plan to increase attend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rchandising opportuniti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 Management Plan carried ou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nt Endorsees e.g politicians, celebr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AI Hosted Events 200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nancial budget Detail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090"/>
        <w:gridCol w:w="1166"/>
        <w:gridCol w:w="121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inancial Details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 of Total Income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cted Inco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Sponsorship –Sponsor 1 Detail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</w:t>
            </w:r>
            <w:r>
              <w:rPr>
                <w:lang w:val="en-GB"/>
              </w:rPr>
              <w:t xml:space="preserve">Sponsor 2 Details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ing                   - Local Sports Partnershi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</w:t>
            </w:r>
            <w:r>
              <w:rPr>
                <w:lang w:val="en-GB"/>
              </w:rPr>
              <w:t>- Regional Tourist Bo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</w:t>
            </w:r>
            <w:r>
              <w:rPr>
                <w:lang w:val="en-GB"/>
              </w:rPr>
              <w:t>- Regional H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</w:t>
            </w:r>
            <w:r>
              <w:rPr>
                <w:lang w:val="en-GB"/>
              </w:rPr>
              <w:t>- County Counc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rtising               -Ven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lang w:val="en-GB"/>
              </w:rPr>
              <w:t>- Program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quets/Social Ev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te Receipts         Expected  number of Adults    (A)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Admission Price                      (B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</w:t>
            </w:r>
            <w:r>
              <w:rPr>
                <w:lang w:val="en-GB"/>
              </w:rPr>
              <w:t>Total Gate Receipt        ( A X B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me Receip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es of Confectionery/Soft Drink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handis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 Raising e.g Raff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–Please Specif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Expected Inco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%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cted Expenditu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lete Appearance Fe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lete Flight Expenses &amp; Trav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mes Production Cos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otion and Advertising Cos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el &amp; Sponsors func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cal &amp; Officials We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&amp; Communic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Page Manage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t Fe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dministr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ason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Fe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Please Specif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Expenditu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ss of Expenditure over inco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ing from Organising Committee bank accou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ing Support Requested from A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52:00Z</dcterms:created>
  <dc:creator>admin2aai</dc:creator>
  <dc:description/>
  <cp:keywords/>
  <dc:language>en-US</dc:language>
  <cp:lastModifiedBy>BIS</cp:lastModifiedBy>
  <dcterms:modified xsi:type="dcterms:W3CDTF">2006-08-29T12:52:00Z</dcterms:modified>
  <cp:revision>2</cp:revision>
  <dc:subject/>
  <dc:title>AAI Hosted Events 2007</dc:title>
</cp:coreProperties>
</file>