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head1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head2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85925" cy="1600200"/>
            <wp:effectExtent l="0" t="0" r="0" b="0"/>
            <wp:wrapTight wrapText="bothSides">
              <wp:wrapPolygon edited="0">
                <wp:start x="-120" y="0"/>
                <wp:lineTo x="-120" y="21469"/>
                <wp:lineTo x="21599" y="21469"/>
                <wp:lineTo x="21599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sz w:val="40"/>
          <w:szCs w:val="40"/>
        </w:rPr>
        <w:t xml:space="preserve">Regional Coaching Programm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einster Regional Coach</w:t>
        <w:tab/>
        <w:tab/>
        <w:tab/>
        <w:tab/>
        <w:t>Dublin Regional Coach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nda Fitzpatrick,</w:t>
        <w:tab/>
        <w:tab/>
        <w:tab/>
        <w:tab/>
        <w:t xml:space="preserve">  John Shields</w:t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ublin City University,</w:t>
        <w:tab/>
        <w:tab/>
        <w:tab/>
        <w:tab/>
        <w:t xml:space="preserve">  35 Bettygl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Glasnevin,</w:t>
        <w:tab/>
        <w:tab/>
        <w:tab/>
        <w:tab/>
        <w:tab/>
        <w:t xml:space="preserve">      Raheny,</w:t>
        <w:tab/>
        <w:tab/>
        <w:tab/>
        <w:tab/>
        <w:t>Dublin 9.</w:t>
        <w:tab/>
        <w:tab/>
        <w:tab/>
        <w:tab/>
        <w:tab/>
        <w:t xml:space="preserve">      Dublin 5.</w:t>
        <w:tab/>
        <w:tab/>
        <w:tab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086 – 8909729</w:t>
        <w:tab/>
        <w:tab/>
        <w:tab/>
        <w:tab/>
        <w:tab/>
        <w:t>087 - 2633376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blin and Leinster Coaching Programme 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Every Thursday Night</w:t>
        <w:tab/>
        <w:tab/>
        <w:t>8pm – 10pm</w:t>
        <w:tab/>
        <w:t>Santr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Sprints, Hurdles, Jumps, Throw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very Sunday</w:t>
        <w:tab/>
        <w:tab/>
        <w:tab/>
        <w:t>11am – 1pm</w:t>
        <w:tab/>
        <w:t>Santr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Pole Vault</w:t>
        <w:tab/>
        <w:t>High Jum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t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</w:t>
        <w:tab/>
        <w:tab/>
        <w:t>Squad Day</w:t>
        <w:tab/>
        <w:tab/>
        <w:t>11am – 3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prints, Hurdles, Middle Distance, Wal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High Jump, Long Jump, Shot, Javel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t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pril</w:t>
        <w:tab/>
        <w:t>Squad Day</w:t>
        <w:tab/>
        <w:tab/>
        <w:t>11am – 3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prints, Hurdles, Middle Distance, Wal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High Jump, Long Jump, Shot, Javel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t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pril</w:t>
        <w:tab/>
        <w:t>Squad Day</w:t>
        <w:tab/>
        <w:tab/>
        <w:t>11am – 3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prints, Hurdles, Middle Distance, Wal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High Jump, Long Jump, Shot, Discus, Javel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Subhead2">
    <w:name w:val="Subhead 2"/>
    <w:basedOn w:val="Subhead1"/>
    <w:qFormat/>
    <w:pPr/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09:00Z</dcterms:created>
  <dc:creator>John Shields</dc:creator>
  <dc:description/>
  <cp:keywords/>
  <dc:language>en-US</dc:language>
  <cp:lastModifiedBy> </cp:lastModifiedBy>
  <dcterms:modified xsi:type="dcterms:W3CDTF">2007-01-29T18:09:00Z</dcterms:modified>
  <cp:revision>2</cp:revision>
  <dc:subject/>
  <dc:title/>
</cp:coreProperties>
</file>