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sz w:val="20"/>
        </w:rPr>
        <w:drawing>
          <wp:inline distT="0" distB="0" distL="0" distR="0">
            <wp:extent cx="67437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door Interclub Relay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40"/>
        </w:rPr>
        <w:t>Championships of Irelan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2"/>
        </w:rPr>
        <w:t>Saturday 27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January 2007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24" w:space="1" w:color="000000" w:shadow="1"/>
          <w:left w:val="single" w:sz="24" w:space="25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36"/>
        </w:rPr>
      </w:pPr>
      <w:r>
        <w:rPr>
          <w:b/>
          <w:sz w:val="28"/>
        </w:rPr>
        <w:t>TIMETABLE TO INCLUDE COMBINED EVENT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TRACK</w:t>
      </w: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u w:val="single"/>
        </w:rPr>
        <w:t>FIELD</w:t>
      </w:r>
    </w:p>
    <w:tbl>
      <w:tblPr>
        <w:tblW w:w="10316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76"/>
        <w:gridCol w:w="1109"/>
        <w:gridCol w:w="924"/>
        <w:gridCol w:w="755"/>
        <w:gridCol w:w="937"/>
        <w:gridCol w:w="239"/>
        <w:gridCol w:w="2264"/>
        <w:gridCol w:w="1330"/>
      </w:tblGrid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17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m Hur.</w:t>
            </w:r>
          </w:p>
        </w:tc>
        <w:tc>
          <w:tcPr>
            <w:tcW w:w="11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omen</w:t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inal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6 lbs x 2</w:t>
            </w:r>
          </w:p>
        </w:tc>
        <w:tc>
          <w:tcPr>
            <w:tcW w:w="1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en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.3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m Hur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en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inal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To include Championship of Ireland)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Long Jump x 2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omen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x200m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omen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eats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Long Jump x 2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en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.1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x200m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en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eats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x800m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omen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inal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Shot Putt x 2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omen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x800m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en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inal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Shot Putt x 2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en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x400m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omen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eats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x400m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en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eats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.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igh Jump x 2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omen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.1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0m  *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en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inal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igh Jump x 2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en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.3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x200m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omen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inal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.4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x200m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en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inal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Triple Jump x 2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omen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5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x1000m Walk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 County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l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.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riple Jump x 2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en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.3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x400m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omen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inal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.4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x400m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en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inal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.4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800m  </w:t>
            </w:r>
            <w:r>
              <w:rPr>
                <w:sz w:val="22"/>
                <w:szCs w:val="22"/>
              </w:rPr>
              <w:t>(CE)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omen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inal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17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1,000m </w:t>
            </w:r>
            <w:r>
              <w:rPr>
                <w:sz w:val="22"/>
                <w:szCs w:val="22"/>
              </w:rPr>
              <w:t>(CE)+</w:t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en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inal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4"/>
        </w:rPr>
      </w:pPr>
      <w:r>
        <w:rPr>
          <w:b/>
          <w:sz w:val="34"/>
        </w:rPr>
        <w:t>* Team Race 6 to Run 3 to Score</w:t>
      </w:r>
    </w:p>
    <w:p>
      <w:pPr>
        <w:pStyle w:val="Normal"/>
        <w:rPr>
          <w:rFonts w:ascii="Britannic Bold" w:hAnsi="Britannic Bold" w:cs="Britannic Bold"/>
          <w:sz w:val="32"/>
        </w:rPr>
      </w:pPr>
      <w:r>
        <w:rPr>
          <w:b/>
          <w:sz w:val="34"/>
        </w:rPr>
        <w:t>+ Combined events</w:t>
      </w:r>
    </w:p>
    <w:p>
      <w:pPr>
        <w:pStyle w:val="Heading1"/>
        <w:rPr>
          <w:b/>
          <w:b/>
        </w:rPr>
      </w:pPr>
      <w:r>
        <w:rPr/>
        <w:t>Finals will be held at Heat ti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4" w:color="000000"/>
        </w:pBdr>
        <w:rPr/>
      </w:pPr>
      <w:r>
        <w:rPr/>
        <w:t>All athletes who enter for Senior &amp; Junior Competition may be subject for selection for testing under the Anti Doping Polic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800" w:right="1419" w:gutter="0" w:header="0" w:top="54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21:00Z</dcterms:created>
  <dc:creator>BLE (No. 2)</dc:creator>
  <dc:description>nenagh 13th February held with Veteran indoors</dc:description>
  <cp:keywords/>
  <dc:language>en-US</dc:language>
  <cp:lastModifiedBy> </cp:lastModifiedBy>
  <cp:lastPrinted>2006-12-18T21:50:00Z</cp:lastPrinted>
  <dcterms:modified xsi:type="dcterms:W3CDTF">2007-01-25T18:21:00Z</dcterms:modified>
  <cp:revision>2</cp:revision>
  <dc:subject>entry form</dc:subject>
  <dc:title>indoor relays</dc:title>
</cp:coreProperties>
</file>