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 MEN</w:t>
        <w:tab/>
        <w:tab/>
        <w:t>INTERN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Poland</w:t>
        <w:tab/>
        <w:tab/>
        <w:tab/>
        <w:t>2, 3, 5</w:t>
        <w:tab/>
        <w:tab/>
        <w:t>10 pts</w:t>
      </w:r>
    </w:p>
    <w:p>
      <w:pPr>
        <w:pStyle w:val="Normal"/>
        <w:rPr/>
      </w:pPr>
      <w:r>
        <w:rPr>
          <w:sz w:val="28"/>
          <w:szCs w:val="28"/>
        </w:rPr>
        <w:t>2</w:t>
        <w:tab/>
        <w:t>England (A)</w:t>
        <w:tab/>
        <w:tab/>
        <w:tab/>
        <w:t>4, 6, 7</w:t>
        <w:tab/>
        <w:tab/>
        <w:t>17 pts</w:t>
      </w:r>
    </w:p>
    <w:p>
      <w:pPr>
        <w:pStyle w:val="Normal"/>
        <w:rPr/>
      </w:pPr>
      <w:r>
        <w:rPr>
          <w:sz w:val="28"/>
          <w:szCs w:val="28"/>
          <w:lang w:val="fr-FR"/>
        </w:rPr>
        <w:t>3</w:t>
        <w:tab/>
        <w:t>USA</w:t>
        <w:tab/>
        <w:tab/>
        <w:tab/>
        <w:tab/>
        <w:t>1, 13, 15</w:t>
        <w:tab/>
        <w:t>29 pts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  <w:tab/>
        <w:t>England (B)</w:t>
        <w:tab/>
        <w:tab/>
        <w:tab/>
        <w:t>8, 17, 18</w:t>
        <w:tab/>
        <w:t>43 pts</w:t>
      </w:r>
    </w:p>
    <w:p>
      <w:pPr>
        <w:pStyle w:val="Normal"/>
        <w:rPr/>
      </w:pPr>
      <w:r>
        <w:rPr>
          <w:sz w:val="28"/>
          <w:szCs w:val="28"/>
        </w:rPr>
        <w:t>5</w:t>
        <w:tab/>
        <w:t>Finland</w:t>
        <w:tab/>
        <w:tab/>
        <w:tab/>
        <w:t>10, 12, 23</w:t>
        <w:tab/>
        <w:t>45 pts</w:t>
      </w:r>
    </w:p>
    <w:p>
      <w:pPr>
        <w:pStyle w:val="Normal"/>
        <w:rPr/>
      </w:pPr>
      <w:r>
        <w:rPr>
          <w:sz w:val="28"/>
          <w:szCs w:val="28"/>
        </w:rPr>
        <w:t>6</w:t>
        <w:tab/>
        <w:t>Wales (A)</w:t>
        <w:tab/>
        <w:tab/>
        <w:tab/>
        <w:t>11, 21, 25</w:t>
        <w:tab/>
        <w:t>57 pts</w:t>
      </w:r>
    </w:p>
    <w:p>
      <w:pPr>
        <w:pStyle w:val="Normal"/>
        <w:rPr/>
      </w:pPr>
      <w:r>
        <w:rPr>
          <w:sz w:val="28"/>
          <w:szCs w:val="28"/>
        </w:rPr>
        <w:t>7</w:t>
        <w:tab/>
        <w:t>Wales (B)</w:t>
        <w:tab/>
        <w:tab/>
        <w:tab/>
        <w:t>29, 36, 53</w:t>
        <w:tab/>
        <w:t>117 pts</w:t>
      </w:r>
    </w:p>
    <w:p>
      <w:pPr>
        <w:pStyle w:val="Normal"/>
        <w:rPr/>
      </w:pPr>
      <w:r>
        <w:rPr>
          <w:sz w:val="28"/>
          <w:szCs w:val="28"/>
        </w:rPr>
        <w:t>8</w:t>
        <w:tab/>
        <w:t>France</w:t>
        <w:tab/>
        <w:tab/>
        <w:tab/>
        <w:t>14, 47, 62</w:t>
        <w:tab/>
        <w:t>123 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INTER-C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  <w:t>Belgrave Harriers</w:t>
        <w:tab/>
        <w:tab/>
        <w:t>6, 8, 17</w:t>
        <w:tab/>
        <w:tab/>
        <w:t>31 pts</w:t>
      </w:r>
    </w:p>
    <w:p>
      <w:pPr>
        <w:pStyle w:val="Normal"/>
        <w:rPr/>
      </w:pPr>
      <w:r>
        <w:rPr>
          <w:sz w:val="28"/>
          <w:szCs w:val="28"/>
        </w:rPr>
        <w:t>2</w:t>
        <w:tab/>
        <w:t>Team Puma</w:t>
        <w:tab/>
        <w:tab/>
        <w:tab/>
        <w:t>4, 7, 26</w:t>
        <w:tab/>
        <w:tab/>
        <w:t>37 pts</w:t>
      </w:r>
    </w:p>
    <w:p>
      <w:pPr>
        <w:pStyle w:val="Normal"/>
        <w:rPr/>
      </w:pPr>
      <w:r>
        <w:rPr>
          <w:sz w:val="28"/>
          <w:szCs w:val="28"/>
        </w:rPr>
        <w:t>3</w:t>
        <w:tab/>
        <w:t>Swansea Harriers</w:t>
        <w:tab/>
        <w:tab/>
        <w:t>11, 21, 25</w:t>
        <w:tab/>
        <w:tab/>
        <w:t>57 pts</w:t>
      </w:r>
    </w:p>
    <w:p>
      <w:pPr>
        <w:pStyle w:val="Normal"/>
        <w:rPr/>
      </w:pPr>
      <w:r>
        <w:rPr>
          <w:sz w:val="28"/>
          <w:szCs w:val="28"/>
        </w:rPr>
        <w:t>4</w:t>
        <w:tab/>
        <w:t>Abbey A.C.</w:t>
        <w:tab/>
        <w:tab/>
        <w:tab/>
        <w:t>20, 31, 33</w:t>
        <w:tab/>
        <w:tab/>
        <w:t>84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Bristol &amp; West A.C.</w:t>
        <w:tab/>
        <w:t>18, 32, 37</w:t>
        <w:tab/>
        <w:tab/>
        <w:t>87 pts</w:t>
      </w:r>
    </w:p>
    <w:p>
      <w:pPr>
        <w:pStyle w:val="Normal"/>
        <w:rPr/>
      </w:pPr>
      <w:r>
        <w:rPr>
          <w:sz w:val="28"/>
          <w:szCs w:val="28"/>
        </w:rPr>
        <w:t>6</w:t>
        <w:tab/>
        <w:t>Armagh A.C. (A)</w:t>
        <w:tab/>
        <w:tab/>
        <w:t>34, 38, 40</w:t>
        <w:tab/>
        <w:t xml:space="preserve">         112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Swansea Harriers (B)</w:t>
        <w:tab/>
        <w:t>29, 36, 53</w:t>
        <w:tab/>
        <w:tab/>
        <w:t>117 pts</w:t>
      </w:r>
    </w:p>
    <w:p>
      <w:pPr>
        <w:pStyle w:val="Normal"/>
        <w:rPr/>
      </w:pPr>
      <w:r>
        <w:rPr>
          <w:sz w:val="28"/>
          <w:szCs w:val="28"/>
        </w:rPr>
        <w:t>8</w:t>
        <w:tab/>
        <w:t xml:space="preserve">North Belfast </w:t>
        <w:tab/>
        <w:tab/>
        <w:t>28, 39, 54</w:t>
        <w:tab/>
        <w:tab/>
        <w:t>121 pts</w:t>
      </w:r>
    </w:p>
    <w:p>
      <w:pPr>
        <w:pStyle w:val="Normal"/>
        <w:rPr/>
      </w:pPr>
      <w:r>
        <w:rPr>
          <w:sz w:val="28"/>
          <w:szCs w:val="28"/>
        </w:rPr>
        <w:t>9</w:t>
        <w:tab/>
        <w:t>Amiens A.C.</w:t>
        <w:tab/>
        <w:tab/>
        <w:t>14, 47, 60</w:t>
        <w:tab/>
        <w:tab/>
        <w:t>121 pts</w:t>
      </w:r>
    </w:p>
    <w:p>
      <w:pPr>
        <w:pStyle w:val="Normal"/>
        <w:rPr/>
      </w:pPr>
      <w:r>
        <w:rPr>
          <w:sz w:val="28"/>
          <w:szCs w:val="28"/>
        </w:rPr>
        <w:t>10</w:t>
        <w:tab/>
        <w:t>North Down A.C.</w:t>
        <w:tab/>
        <w:tab/>
        <w:t>41, 43, 56</w:t>
        <w:tab/>
        <w:tab/>
        <w:t>140 pts</w:t>
      </w:r>
    </w:p>
    <w:p>
      <w:pPr>
        <w:pStyle w:val="Normal"/>
        <w:rPr/>
      </w:pPr>
      <w:r>
        <w:rPr>
          <w:sz w:val="28"/>
          <w:szCs w:val="28"/>
        </w:rPr>
        <w:t>11</w:t>
        <w:tab/>
        <w:t>Armagh A.C. (B)</w:t>
        <w:tab/>
        <w:tab/>
        <w:t>48, 50, 73</w:t>
        <w:tab/>
        <w:tab/>
        <w:t>171 pts</w:t>
      </w:r>
    </w:p>
    <w:p>
      <w:pPr>
        <w:pStyle w:val="Normal"/>
        <w:rPr/>
      </w:pPr>
      <w:r>
        <w:rPr>
          <w:sz w:val="28"/>
          <w:szCs w:val="28"/>
        </w:rPr>
        <w:t>12</w:t>
        <w:tab/>
        <w:t>Bohermeen A.C.</w:t>
        <w:tab/>
        <w:tab/>
        <w:t>67, 68, 81</w:t>
        <w:tab/>
        <w:tab/>
        <w:t>216 pts</w:t>
      </w:r>
    </w:p>
    <w:p>
      <w:pPr>
        <w:pStyle w:val="Normal"/>
        <w:rPr/>
      </w:pPr>
      <w:r>
        <w:rPr>
          <w:sz w:val="28"/>
          <w:szCs w:val="28"/>
        </w:rPr>
        <w:t>13</w:t>
        <w:tab/>
        <w:t>FSGT</w:t>
        <w:tab/>
        <w:tab/>
        <w:tab/>
        <w:tab/>
        <w:t>62, 93, 151</w:t>
        <w:tab/>
        <w:tab/>
        <w:t>306 pts</w:t>
      </w:r>
    </w:p>
    <w:p>
      <w:pPr>
        <w:pStyle w:val="Normal"/>
        <w:rPr/>
      </w:pPr>
      <w:r>
        <w:rPr>
          <w:sz w:val="28"/>
          <w:szCs w:val="28"/>
        </w:rPr>
        <w:t>14</w:t>
        <w:tab/>
        <w:t>Glaslough Harriers</w:t>
        <w:tab/>
        <w:tab/>
        <w:t>45, 107, 155</w:t>
        <w:tab/>
        <w:tab/>
        <w:t>307 pts</w:t>
      </w:r>
    </w:p>
    <w:p>
      <w:pPr>
        <w:pStyle w:val="Normal"/>
        <w:rPr/>
      </w:pPr>
      <w:r>
        <w:rPr>
          <w:sz w:val="28"/>
          <w:szCs w:val="28"/>
        </w:rPr>
        <w:t>15</w:t>
        <w:tab/>
        <w:t>Newcastle A.C.</w:t>
        <w:tab/>
        <w:tab/>
        <w:t>63, 92, 153</w:t>
        <w:tab/>
        <w:tab/>
        <w:t>308 pts</w:t>
      </w:r>
    </w:p>
    <w:p>
      <w:pPr>
        <w:pStyle w:val="Normal"/>
        <w:rPr/>
      </w:pPr>
      <w:r>
        <w:rPr>
          <w:sz w:val="28"/>
          <w:szCs w:val="28"/>
        </w:rPr>
        <w:t>16</w:t>
        <w:tab/>
        <w:t>Armagh A.C. (C)</w:t>
        <w:tab/>
        <w:tab/>
        <w:t>79, 112, 119</w:t>
        <w:tab/>
        <w:tab/>
        <w:t>310 pts</w:t>
      </w:r>
    </w:p>
    <w:p>
      <w:pPr>
        <w:pStyle w:val="Normal"/>
        <w:rPr/>
      </w:pPr>
      <w:r>
        <w:rPr>
          <w:sz w:val="28"/>
          <w:szCs w:val="28"/>
        </w:rPr>
        <w:t>17</w:t>
        <w:tab/>
        <w:t xml:space="preserve">Beechmount </w:t>
        <w:tab/>
        <w:tab/>
        <w:t>72, 108, 173</w:t>
        <w:tab/>
        <w:tab/>
        <w:t>353 pts</w:t>
      </w:r>
    </w:p>
    <w:p>
      <w:pPr>
        <w:pStyle w:val="Normal"/>
        <w:rPr/>
      </w:pPr>
      <w:r>
        <w:rPr>
          <w:sz w:val="28"/>
          <w:szCs w:val="28"/>
        </w:rPr>
        <w:t>18</w:t>
        <w:tab/>
        <w:t>Armagh Harps (A)</w:t>
        <w:tab/>
        <w:tab/>
        <w:t>127, 131, 137</w:t>
        <w:tab/>
        <w:t>395 pts</w:t>
      </w:r>
    </w:p>
    <w:p>
      <w:pPr>
        <w:pStyle w:val="Normal"/>
        <w:rPr/>
      </w:pPr>
      <w:r>
        <w:rPr>
          <w:sz w:val="28"/>
          <w:szCs w:val="28"/>
        </w:rPr>
        <w:t>19</w:t>
        <w:tab/>
        <w:t>Armagh Harps (B)</w:t>
        <w:tab/>
        <w:tab/>
        <w:t>138, 144, 157</w:t>
        <w:tab/>
        <w:t>439 pts</w:t>
      </w:r>
    </w:p>
    <w:p>
      <w:pPr>
        <w:pStyle w:val="Normal"/>
        <w:rPr/>
      </w:pPr>
      <w:r>
        <w:rPr>
          <w:sz w:val="28"/>
          <w:szCs w:val="28"/>
        </w:rPr>
        <w:t>20</w:t>
        <w:tab/>
        <w:t>Peak NRG</w:t>
        <w:tab/>
        <w:tab/>
        <w:tab/>
        <w:t>141, 160, 181</w:t>
        <w:tab/>
        <w:t>482 pts</w:t>
      </w:r>
    </w:p>
    <w:p>
      <w:pPr>
        <w:pStyle w:val="Normal"/>
        <w:rPr/>
      </w:pPr>
      <w:r>
        <w:rPr>
          <w:sz w:val="28"/>
          <w:szCs w:val="28"/>
        </w:rPr>
        <w:t>21</w:t>
        <w:tab/>
        <w:t>Armagh Harps (C)</w:t>
        <w:tab/>
        <w:tab/>
        <w:t>161, 163, 165</w:t>
        <w:tab/>
        <w:t>489 pts</w:t>
      </w:r>
    </w:p>
    <w:p>
      <w:pPr>
        <w:pStyle w:val="Normal"/>
        <w:rPr/>
      </w:pPr>
      <w:r>
        <w:rPr>
          <w:sz w:val="28"/>
          <w:szCs w:val="28"/>
        </w:rPr>
        <w:t>22</w:t>
        <w:tab/>
        <w:t>St. Catherine’s College</w:t>
        <w:tab/>
        <w:t>156, 174, 187</w:t>
        <w:tab/>
        <w:t>517 pts</w:t>
      </w:r>
    </w:p>
    <w:p>
      <w:pPr>
        <w:pStyle w:val="Normal"/>
        <w:rPr/>
      </w:pPr>
      <w:r>
        <w:rPr>
          <w:sz w:val="28"/>
          <w:szCs w:val="28"/>
        </w:rPr>
        <w:t>23</w:t>
        <w:tab/>
        <w:t>Armagh Harps (D)</w:t>
        <w:tab/>
        <w:tab/>
        <w:t>169, 175, 177</w:t>
        <w:tab/>
        <w:t>521 pts</w:t>
      </w:r>
    </w:p>
    <w:p>
      <w:pPr>
        <w:pStyle w:val="Normal"/>
        <w:rPr/>
      </w:pPr>
      <w:r>
        <w:rPr>
          <w:sz w:val="28"/>
          <w:szCs w:val="28"/>
        </w:rPr>
        <w:t>24</w:t>
        <w:tab/>
        <w:t>Armagh Harps (E)</w:t>
        <w:tab/>
        <w:tab/>
        <w:t>178, 179, 180</w:t>
        <w:tab/>
        <w:t>537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  <w:t>Armagh Observatory</w:t>
        <w:tab/>
        <w:t>154, 188, 196</w:t>
        <w:tab/>
        <w:t>538 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MEN U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Mpumalanga SA</w:t>
        <w:tab/>
        <w:tab/>
        <w:t>35, 69, 70</w:t>
        <w:tab/>
        <w:tab/>
        <w:t>174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Glenmore A.C.</w:t>
        <w:tab/>
        <w:tab/>
        <w:t>96, 99, 106</w:t>
        <w:tab/>
        <w:tab/>
        <w:t>301 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  <w:t>Bristol and West</w:t>
        <w:tab/>
        <w:tab/>
        <w:t>22, 24, 27</w:t>
        <w:tab/>
        <w:tab/>
        <w:t>73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Newcastle A.C.</w:t>
        <w:tab/>
        <w:tab/>
        <w:t>46, 78, 80</w:t>
        <w:tab/>
        <w:tab/>
        <w:t>204 pts</w:t>
      </w:r>
    </w:p>
    <w:p>
      <w:pPr>
        <w:pStyle w:val="Normal"/>
        <w:rPr/>
      </w:pPr>
      <w:r>
        <w:rPr>
          <w:sz w:val="28"/>
          <w:szCs w:val="28"/>
        </w:rPr>
        <w:t>3</w:t>
        <w:tab/>
        <w:t>Armagh A.C.</w:t>
        <w:tab/>
        <w:tab/>
        <w:t>42, 89, 122</w:t>
        <w:tab/>
        <w:tab/>
        <w:t>253 pts</w:t>
      </w:r>
    </w:p>
    <w:p>
      <w:pPr>
        <w:pStyle w:val="Normal"/>
        <w:rPr/>
      </w:pPr>
      <w:r>
        <w:rPr>
          <w:sz w:val="28"/>
          <w:szCs w:val="28"/>
        </w:rPr>
        <w:t>4</w:t>
        <w:tab/>
        <w:t>FSGT</w:t>
        <w:tab/>
        <w:tab/>
        <w:tab/>
        <w:tab/>
        <w:t>117, 133, 190</w:t>
        <w:tab/>
        <w:t>440 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  <w:t>Lagan Valley A.C.</w:t>
        <w:tab/>
        <w:tab/>
        <w:t>88, 104, 142</w:t>
        <w:tab/>
        <w:tab/>
        <w:t>334 pts</w:t>
      </w:r>
    </w:p>
    <w:p>
      <w:pPr>
        <w:pStyle w:val="Normal"/>
        <w:rPr/>
      </w:pPr>
      <w:r>
        <w:rPr>
          <w:sz w:val="28"/>
          <w:szCs w:val="28"/>
        </w:rPr>
        <w:t>2</w:t>
        <w:tab/>
        <w:t>Laragh A.C.</w:t>
        <w:tab/>
        <w:tab/>
        <w:tab/>
        <w:t>147, 148, 193</w:t>
        <w:tab/>
        <w:t>488 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MEN U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Integrated College, Dungan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, 10, 13</w:t>
        <w:tab/>
        <w:tab/>
        <w:t>24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St. Patrick’s H.S. Ke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, 8, 11</w:t>
        <w:tab/>
        <w:tab/>
        <w:t>26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Canon Burke A.C. Newr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, 14, 17</w:t>
        <w:tab/>
        <w:tab/>
        <w:t>34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St. Patrick’s G.S. Arma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8, 19, 23</w:t>
        <w:tab/>
        <w:tab/>
        <w:t>60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St. Patrick’s A.C New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2, 25, 26</w:t>
        <w:tab/>
        <w:tab/>
        <w:t>73 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TERN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  <w:t>England</w:t>
        <w:tab/>
        <w:tab/>
        <w:tab/>
        <w:t>1, 5, 6</w:t>
        <w:tab/>
        <w:tab/>
        <w:tab/>
        <w:t>12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Poland</w:t>
        <w:tab/>
        <w:tab/>
        <w:tab/>
        <w:t>3, 4, 11</w:t>
        <w:tab/>
        <w:tab/>
        <w:t>18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S. Africa</w:t>
        <w:tab/>
        <w:tab/>
        <w:tab/>
        <w:t>7, 9, 10</w:t>
        <w:tab/>
        <w:tab/>
        <w:t>26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TER-C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Bristol &amp; West A.C</w:t>
        <w:tab/>
        <w:t>1, 6, 12</w:t>
        <w:tab/>
        <w:tab/>
        <w:t>19 pts</w:t>
      </w:r>
    </w:p>
    <w:p>
      <w:pPr>
        <w:pStyle w:val="Normal"/>
        <w:rPr/>
      </w:pPr>
      <w:r>
        <w:rPr>
          <w:sz w:val="28"/>
          <w:szCs w:val="28"/>
        </w:rPr>
        <w:t>2</w:t>
        <w:tab/>
        <w:t>Omagh Harriers</w:t>
        <w:tab/>
        <w:tab/>
        <w:t>19, 35, 38</w:t>
        <w:tab/>
        <w:tab/>
        <w:t>92 pts</w:t>
      </w:r>
    </w:p>
    <w:p>
      <w:pPr>
        <w:pStyle w:val="Normal"/>
        <w:rPr/>
      </w:pPr>
      <w:r>
        <w:rPr>
          <w:sz w:val="28"/>
          <w:szCs w:val="28"/>
        </w:rPr>
        <w:t>3</w:t>
        <w:tab/>
        <w:t xml:space="preserve">St. Catherine’s College </w:t>
        <w:tab/>
        <w:t>31, 52, 59</w:t>
        <w:tab/>
        <w:tab/>
        <w:t>142 pts</w:t>
      </w:r>
    </w:p>
    <w:p>
      <w:pPr>
        <w:pStyle w:val="Normal"/>
        <w:rPr/>
      </w:pPr>
      <w:r>
        <w:rPr>
          <w:sz w:val="28"/>
          <w:szCs w:val="28"/>
        </w:rPr>
        <w:t>4</w:t>
        <w:tab/>
        <w:t>Glaslough Harriers</w:t>
        <w:tab/>
        <w:tab/>
        <w:t>45, 66, 67</w:t>
        <w:tab/>
        <w:tab/>
        <w:t>179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Armagh Harps GFC</w:t>
        <w:tab/>
        <w:t>62, 63, 64</w:t>
        <w:tab/>
        <w:tab/>
        <w:t>189 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JUNIOR A U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  <w:t>Mpumalanga, S.A</w:t>
        <w:tab/>
        <w:tab/>
        <w:t>9, 10, 20</w:t>
        <w:tab/>
        <w:tab/>
        <w:t>39 pts</w:t>
      </w:r>
    </w:p>
    <w:p>
      <w:pPr>
        <w:pStyle w:val="Normal"/>
        <w:rPr/>
      </w:pPr>
      <w:r>
        <w:rPr>
          <w:sz w:val="28"/>
          <w:szCs w:val="28"/>
        </w:rPr>
        <w:t>2</w:t>
        <w:tab/>
        <w:t>Belfast Royal Academy 16, 17, 78</w:t>
        <w:tab/>
        <w:tab/>
        <w:t>111 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JUNIOR B U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  <w:t>St. Patrick’s H.S. Keady  28, 43, 60</w:t>
        <w:tab/>
        <w:tab/>
        <w:t>131 pts</w:t>
      </w:r>
    </w:p>
    <w:p>
      <w:pPr>
        <w:pStyle w:val="Normal"/>
        <w:rPr/>
      </w:pPr>
      <w:r>
        <w:rPr>
          <w:sz w:val="28"/>
          <w:szCs w:val="28"/>
        </w:rPr>
        <w:t>2</w:t>
        <w:tab/>
        <w:t>Beechmount Harriers      36, 48, 57</w:t>
        <w:tab/>
        <w:tab/>
        <w:t>141 pts</w:t>
      </w:r>
    </w:p>
    <w:p>
      <w:pPr>
        <w:pStyle w:val="Normal"/>
        <w:rPr/>
      </w:pPr>
      <w:r>
        <w:rPr>
          <w:sz w:val="28"/>
          <w:szCs w:val="28"/>
        </w:rPr>
        <w:t>3</w:t>
        <w:tab/>
        <w:t>3 Ways A.C.</w:t>
        <w:tab/>
        <w:tab/>
        <w:t>41, 50, 56</w:t>
        <w:tab/>
        <w:tab/>
        <w:t>147 pts</w:t>
      </w:r>
    </w:p>
    <w:p>
      <w:pPr>
        <w:pStyle w:val="Normal"/>
        <w:rPr/>
      </w:pPr>
      <w:r>
        <w:rPr>
          <w:sz w:val="28"/>
          <w:szCs w:val="28"/>
        </w:rPr>
        <w:t>4</w:t>
        <w:tab/>
        <w:t>City of Armagh H.S.</w:t>
        <w:tab/>
        <w:t>71, 77, 84</w:t>
        <w:tab/>
        <w:tab/>
        <w:t>232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Y WINN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A U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Pat Mtsweni</w:t>
        <w:tab/>
        <w:tab/>
        <w:t>Mpumalanga Academy S. 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Sean McCafferty</w:t>
        <w:tab/>
        <w:t>North Belfast Harr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Bheki Maseko</w:t>
        <w:tab/>
        <w:t>Mpumalanga Academy S. 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 OVER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Daniel Moore</w:t>
        <w:tab/>
        <w:t>Bristol &amp; West A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Martin Hula</w:t>
        <w:tab/>
        <w:tab/>
        <w:t>Bristol &amp; West A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Bashir Hussain</w:t>
        <w:tab/>
        <w:t>Team P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 OVER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Mick O’Doherty</w:t>
        <w:tab/>
        <w:t>Bristol &amp; West A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Dermot Kerr</w:t>
        <w:tab/>
        <w:tab/>
        <w:t>Armagh A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Eddie Bell</w:t>
        <w:tab/>
        <w:tab/>
        <w:t>Abbey A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 OVER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</w:t>
        <w:tab/>
        <w:t>Jimmy Gillespie</w:t>
        <w:tab/>
        <w:t>Armagh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Greg McClure</w:t>
        <w:tab/>
        <w:t>Abbey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  <w:tab/>
        <w:t>Eric Montgomery</w:t>
        <w:tab/>
        <w:t>Lagan Valley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TERAN OVER 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>Terry Eakin</w:t>
        <w:tab/>
        <w:tab/>
        <w:t>Lagan Valley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Fred Hammond</w:t>
        <w:tab/>
        <w:t>Lagan Vallely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TERAN OVER 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>Michael Hegarthy</w:t>
        <w:tab/>
        <w:t>South O’Hanlon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Desmond Brownlie  Lagan Valley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ME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NIOR U-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>Rachel Gibson</w:t>
        <w:tab/>
        <w:tab/>
        <w:t>City of Lisburn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Rachel Campbell</w:t>
        <w:tab/>
        <w:tab/>
        <w:t>Abbey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  <w:tab/>
        <w:t>Aisling Fegan</w:t>
        <w:tab/>
        <w:tab/>
        <w:t>St. Patrick’s H.S. Kea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NIOR U-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>Emma Reed</w:t>
        <w:tab/>
        <w:tab/>
        <w:tab/>
        <w:t>Bristol &amp; West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Precious Mnisi</w:t>
        <w:tab/>
        <w:tab/>
        <w:t>Mpumalanga Academy S. Afr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  <w:tab/>
        <w:t>Cynthia Kruger</w:t>
        <w:tab/>
        <w:tab/>
        <w:tab/>
        <w:t>“</w:t>
        <w:tab/>
        <w:tab/>
        <w:tab/>
        <w:t>“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TERAN OVER 3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>Roslyn Dobson</w:t>
        <w:tab/>
        <w:tab/>
        <w:t>Peak NR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Ketty Langlois</w:t>
        <w:tab/>
        <w:tab/>
        <w:t>FSG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  <w:tab/>
        <w:t>Andrea Rodgers</w:t>
        <w:tab/>
        <w:tab/>
        <w:t>Peak NR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TERAN OVER 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>Bernadette Muckian</w:t>
        <w:tab/>
        <w:t>N.E. Runn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Patricia Campbell</w:t>
        <w:tab/>
        <w:tab/>
        <w:t>Omagh Harri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  <w:tab/>
        <w:t>Deirdre Dunfo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TERAN OVER 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>Linda Gunning</w:t>
        <w:tab/>
        <w:tab/>
        <w:t>Bohermeen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Alwynne Shannon</w:t>
        <w:tab/>
        <w:tab/>
        <w:t>Newcastle A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  <w:tab/>
        <w:t>Maire-Thresse Speight</w:t>
        <w:tab/>
        <w:t>Omagh Harri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TERAN OVER 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>Liliane Bonvarlet</w:t>
        <w:tab/>
        <w:tab/>
        <w:t>FSG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49:00Z</dcterms:created>
  <dc:creator>Caoimhin</dc:creator>
  <dc:description/>
  <cp:keywords/>
  <dc:language>en-US</dc:language>
  <cp:lastModifiedBy> </cp:lastModifiedBy>
  <cp:lastPrinted>2007-02-08T12:04:00Z</cp:lastPrinted>
  <dcterms:modified xsi:type="dcterms:W3CDTF">2007-02-19T17:49:00Z</dcterms:modified>
  <cp:revision>2</cp:revision>
  <dc:subject/>
  <dc:title>ETHIOPIA,</dc:title>
</cp:coreProperties>
</file>